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Final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sını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4"/>
        <w:gridCol w:w="1222"/>
        <w:gridCol w:w="949"/>
        <w:gridCol w:w="1493"/>
        <w:gridCol w:w="1313"/>
        <w:gridCol w:w="1567"/>
        <w:gridCol w:w="5506"/>
      </w:tblGrid>
      <w:tr>
        <w:trPr>
          <w:trHeight w:val="1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 ve DERSİ VE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ÜRK DİLİ I / A.ÖZG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ş. Gör. Abdullah HAVAN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ra YILDIRIM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FİZİK I / H. ARSL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ATEMATİK I / O. BAHAD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13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121-ZF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ş. Gör. Abdullah HAVAN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OTANİK I / İ.E. AKIN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EDEN EĞİTİMİ I / Z. BOYRA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1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EMEL BİLGİ TEKNOLOJİLERİ / S. ÜSTÜ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3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0"/>
        <w:gridCol w:w="1217"/>
        <w:gridCol w:w="942"/>
        <w:gridCol w:w="1483"/>
        <w:gridCol w:w="1350"/>
        <w:gridCol w:w="1480"/>
        <w:gridCol w:w="5605"/>
      </w:tblGrid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2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Y. ALPTEKİ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- Şebnem KÖKLÜ ARDIÇ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Esra YILDIRIM - Şebnem KÖKLÜ ARDIÇ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  <w:r>
              <w:rPr>
                <w:color w:val="000000"/>
                <w:sz w:val="22"/>
                <w:szCs w:val="20"/>
              </w:rPr>
              <w:t>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F 122- ZF 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M EKONOMİSİ VE İŞLETMECİLİĞİ (SEÇ) / M. </w:t>
            </w:r>
            <w:r>
              <w:rPr>
                <w:color w:val="000000"/>
                <w:sz w:val="20"/>
                <w:szCs w:val="20"/>
              </w:rPr>
              <w:t>ÇUHA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3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2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0"/>
        <w:gridCol w:w="1294"/>
        <w:gridCol w:w="949"/>
        <w:gridCol w:w="1505"/>
        <w:gridCol w:w="1368"/>
        <w:gridCol w:w="1502"/>
        <w:gridCol w:w="5462"/>
      </w:tblGrid>
      <w:tr>
        <w:trPr>
          <w:trHeight w:val="18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İ. GÜVEN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ra YILDIRIM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Şebnem KÖKLÜ ARDIÇ</w:t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5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Esra YILDIRIM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İ.E. AKIN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Klasi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Arş. Gör. Abdullah HAVAN</w:t>
            </w:r>
            <w:r>
              <w:rPr>
                <w:rFonts w:eastAsia="Calibri"/>
                <w:color w:val="000000"/>
                <w:sz w:val="22"/>
                <w:lang w:eastAsia="en-US"/>
              </w:rPr>
              <w:t>- Esra YILDIR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ınıf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45"/>
        <w:gridCol w:w="1298"/>
        <w:gridCol w:w="1008"/>
        <w:gridCol w:w="1589"/>
        <w:gridCol w:w="1395"/>
        <w:gridCol w:w="1673"/>
        <w:gridCol w:w="5023"/>
      </w:tblGrid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9.</w:t>
            </w:r>
            <w:r>
              <w:rPr>
                <w:color w:val="000000"/>
                <w:sz w:val="22"/>
                <w:szCs w:val="20"/>
              </w:rPr>
              <w:t>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- Esra YILDIRIM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ÜZÜMSÜ MEYVELER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abdullah havan</cp:lastModifiedBy>
  <cp:lastPrinted>2021-12-21T15:37:00Z</cp:lastPrinted>
  <dcterms:modified xsi:type="dcterms:W3CDTF">2021-12-21T12:38:00Z</dcterms:modified>
  <cp:revision>12</cp:revision>
  <dc:subject/>
  <dc:title/>
</cp:coreProperties>
</file>